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II</w:t>
      </w:r>
      <w:r>
        <w:rPr>
          <w:b/>
        </w:rPr>
        <w:t xml:space="preserve"> Всероссийского конкурса «Жаворонок» 2021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струментальное исполни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15"/>
        <w:gridCol w:w="2120"/>
        <w:gridCol w:w="6572"/>
        <w:gridCol w:w="184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специа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 Коллектива возра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</w:t>
            </w:r>
            <w:r>
              <w:rPr/>
              <w:t>езульта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 (7-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ит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 гитаристов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бутдинова Регина Ришат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Гусаров Д.Волкова Т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ая группа (13-16 лет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 (духовые инструменты).</w:t>
            </w:r>
          </w:p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 «Калейдоскоп» в составе: Трегубова</w:t>
            </w:r>
          </w:p>
          <w:p>
            <w:pPr>
              <w:pStyle w:val="Normal"/>
              <w:rPr/>
            </w:pPr>
            <w:r>
              <w:rPr/>
              <w:t>Екатерина, Резванов Виктор, Ногербеков Илья, Погребной Владислав,</w:t>
            </w:r>
          </w:p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ой Александр Викторович, Погребная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ени А.И. Островск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 баянистов Макаров Илья Карабаев Александр</w:t>
            </w:r>
          </w:p>
          <w:p>
            <w:pPr>
              <w:pStyle w:val="Normal"/>
              <w:rPr/>
            </w:pPr>
            <w:r>
              <w:rPr/>
              <w:t>Волкова Т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уэт баянистов «Мечта»-Скалов Михаил-баян, ,Волкова Т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 xml:space="preserve">Дом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эт </w:t>
            </w:r>
          </w:p>
          <w:p>
            <w:pPr>
              <w:pStyle w:val="Normal"/>
              <w:rPr/>
            </w:pPr>
            <w:r>
              <w:rPr/>
              <w:t>Куркина Вероника Александровна</w:t>
            </w:r>
          </w:p>
          <w:p>
            <w:pPr>
              <w:pStyle w:val="Normal"/>
              <w:rPr/>
            </w:pPr>
            <w:r>
              <w:rPr/>
              <w:t>Миннивалеева Алсу Ра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Татьяна Дементье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шанная группа (для ансамблей, оркестров) допускается до 20% участников другой возрастной категори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</w:t>
            </w:r>
          </w:p>
          <w:p>
            <w:pPr>
              <w:pStyle w:val="Normal"/>
              <w:rPr/>
            </w:pPr>
            <w:r>
              <w:rPr/>
              <w:t>Закиров Ислам Рейценштейн Серг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а Майя Петр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ДШИ» г. Лаиш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</w:t>
            </w:r>
          </w:p>
          <w:p>
            <w:pPr>
              <w:pStyle w:val="Normal"/>
              <w:rPr/>
            </w:pPr>
            <w:r>
              <w:rPr/>
              <w:t>Смешан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детский духовой орк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бин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ШИ им.А.И. Островского г.Сызр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 (кварт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вина Анастасия Алексеевна</w:t>
            </w:r>
          </w:p>
          <w:p>
            <w:pPr>
              <w:pStyle w:val="Normal"/>
              <w:rPr/>
            </w:pPr>
            <w:r>
              <w:rPr/>
              <w:t>Рыбина Виктория Григорьевна</w:t>
            </w:r>
          </w:p>
          <w:p>
            <w:pPr>
              <w:pStyle w:val="Normal"/>
              <w:rPr/>
            </w:pPr>
            <w:r>
              <w:rPr/>
              <w:t>Ефремова Снежана Ильдаровна</w:t>
            </w:r>
          </w:p>
          <w:p>
            <w:pPr>
              <w:pStyle w:val="Normal"/>
              <w:rPr/>
            </w:pPr>
            <w:r>
              <w:rPr/>
              <w:t>Миннивалеева Алсу Ра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Татьяна Дементье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 г. Лаи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34:00Z</dcterms:created>
  <dc:creator>User</dc:creator>
  <dc:description/>
  <cp:keywords/>
  <dc:language>en-US</dc:language>
  <cp:lastModifiedBy>Пользователь</cp:lastModifiedBy>
  <dcterms:modified xsi:type="dcterms:W3CDTF">2021-05-20T09:45:00Z</dcterms:modified>
  <cp:revision>5</cp:revision>
  <dc:subject/>
  <dc:title>Протокол II Всероссийского конкурса «Жаворонок» 2021 г</dc:title>
</cp:coreProperties>
</file>